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>
          <w:rFonts w:cs="Arial" w:ascii="Arial" w:hAnsi="Arial"/>
          <w:b/>
          <w:bCs/>
        </w:rPr>
        <w:t>Aumônerie catholique du 1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Ouest</w:t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226695</wp:posOffset>
            </wp:positionV>
            <wp:extent cx="556895" cy="617220"/>
            <wp:effectExtent l="0" t="0" r="0" b="0"/>
            <wp:wrapTight wrapText="bothSides">
              <wp:wrapPolygon edited="0">
                <wp:start x="9729" y="532"/>
                <wp:lineTo x="5464" y="4917"/>
                <wp:lineTo x="1508" y="7642"/>
                <wp:lineTo x="1199" y="8473"/>
                <wp:lineTo x="2415" y="9288"/>
                <wp:lineTo x="909" y="12561"/>
                <wp:lineTo x="1199" y="13939"/>
                <wp:lineTo x="-17" y="15851"/>
                <wp:lineTo x="-17" y="21317"/>
                <wp:lineTo x="292" y="21317"/>
                <wp:lineTo x="10637" y="21317"/>
                <wp:lineTo x="18550" y="21317"/>
                <wp:lineTo x="21600" y="20502"/>
                <wp:lineTo x="21291" y="13109"/>
                <wp:lineTo x="20674" y="11480"/>
                <wp:lineTo x="18858" y="9288"/>
                <wp:lineTo x="20365" y="8739"/>
                <wp:lineTo x="19457" y="7376"/>
                <wp:lineTo x="15501" y="4917"/>
                <wp:lineTo x="11853" y="532"/>
                <wp:lineTo x="9729" y="53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50 boulevard Auguste Blanqui 75013 Paris</w:t>
      </w:r>
    </w:p>
    <w:p>
      <w:pPr>
        <w:pStyle w:val="Normal"/>
        <w:tabs>
          <w:tab w:val="clear" w:pos="708"/>
          <w:tab w:val="right" w:pos="793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Entrée par la cour du 65 rue Corvisart)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16 août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tion à l’aumônerie en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pa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enfant reprend le chemin du collè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 pouvoir retrouver l’Aumônerie où il aura l’occasion de vivre cette anné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ne vie d’équipe chaque semaine le samedi matin de 11h à 12h15 à l’Aumônerie dans les locaux de Sainte-Rosal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année, les jeunes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uront l’occasion de réfléchir sur les grands thèmes de la vie, de progresser dans la compréhension de leur foi et la connaissance de la vie de l’Église.</w:t>
      </w:r>
    </w:p>
    <w:p>
      <w:pPr>
        <w:pStyle w:val="Normal"/>
        <w:tabs>
          <w:tab w:val="clear" w:pos="708"/>
          <w:tab w:val="center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dîners en famil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eunes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ont conviés à 5 dîners en famille, à raison d’un vendredi soir par mois durant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mestr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s seront reçus par groupe de 5 à 6 jeunes chez un couple de paroissiens afin de partager un repas convivial et d’échanger autour des questions concernant leur vie d’adolescent. 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es dates seront fixées dès que possib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éparation à la confirmati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2</w:t>
      </w:r>
      <w:r>
        <w:rPr>
          <w:rFonts w:cs="Arial" w:ascii="Arial" w:hAnsi="Arial"/>
          <w:sz w:val="22"/>
          <w:szCs w:val="22"/>
          <w:vertAlign w:val="superscript"/>
        </w:rPr>
        <w:t xml:space="preserve">d </w:t>
      </w:r>
      <w:r>
        <w:rPr>
          <w:rFonts w:cs="Arial" w:ascii="Arial" w:hAnsi="Arial"/>
          <w:sz w:val="22"/>
          <w:szCs w:val="22"/>
        </w:rPr>
        <w:t>semestre, ceux qui le souhaitent pourront commencer à se préparer au sacrement de confirmation. Il y aura 4 rencontres le vendredi soir de 20h à 21h30 à l’Aumôner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 de la préparation et la retraite de confirmation se feront au début du 2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2"/>
          <w:szCs w:val="22"/>
        </w:rPr>
        <w:t xml:space="preserve"> cycle.</w:t>
      </w:r>
    </w:p>
    <w:p>
      <w:pPr>
        <w:pStyle w:val="Normal"/>
        <w:tabs>
          <w:tab w:val="clear" w:pos="708"/>
          <w:tab w:val="center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élébration de la confirmation aura lieu en novembre 2018, date non encore fixée.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temps forts :</w:t>
      </w:r>
      <w:r>
        <w:rPr>
          <w:rFonts w:cs="Arial" w:ascii="Arial" w:hAnsi="Arial"/>
          <w:sz w:val="22"/>
          <w:szCs w:val="22"/>
        </w:rPr>
        <w:t xml:space="preserve"> un week-end avec les 4</w:t>
      </w:r>
      <w:r>
        <w:rPr>
          <w:rFonts w:cs="Arial" w:ascii="Arial" w:hAnsi="Arial"/>
          <w:sz w:val="22"/>
          <w:szCs w:val="22"/>
          <w:vertAlign w:val="superscript"/>
        </w:rPr>
        <w:t>èmes</w:t>
      </w:r>
      <w:r>
        <w:rPr>
          <w:rFonts w:cs="Arial" w:ascii="Arial" w:hAnsi="Arial"/>
          <w:sz w:val="22"/>
          <w:szCs w:val="22"/>
        </w:rPr>
        <w:t>, la soirée-dîner de Noël, la fête de l’Aumônerie en ju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étapes de la foi : </w:t>
      </w:r>
      <w:r>
        <w:rPr>
          <w:rFonts w:cs="Arial" w:ascii="Arial" w:hAnsi="Arial"/>
          <w:sz w:val="22"/>
          <w:szCs w:val="22"/>
        </w:rPr>
        <w:t>messes d’aumônerie animée par les jeunes, veillées de priè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  <w:u w:val="single"/>
        </w:rPr>
        <w:t>camp de ski du 17 au 24 février 20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RAFT ’ EST du 19 au 21 mai 2018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ft’Est est un pèlerinage pour les jeunes de 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t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porteur de foi et d’engagement. Pendant 3 jours, environ 300 jeunes chrétiens se rassemblent au Mont Saint Michel pour partager leur fo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asa Blank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samedi par mois, après les séances d’aumônerie, des activités pour les 11-15 ans sont organisées dans les locaux de Sainte-Rosalie de 12h à 17h (foot, ping-pong, bricolage, cuisine, danse, informatique, musique…)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emière journée aura lieu le </w:t>
      </w:r>
      <w:r>
        <w:rPr>
          <w:rFonts w:cs="Arial" w:ascii="Arial" w:hAnsi="Arial"/>
          <w:b/>
          <w:sz w:val="22"/>
          <w:szCs w:val="22"/>
        </w:rPr>
        <w:t>7 octobr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e détaillé des séances, des sorties et évènements sera donné à votre enfant lors de s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séan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us trouverez, ci-joint, la fiche d’inscription de votre enfant que vous pourrez dépose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rs des permanences d’inscription (ci-dessous) ou renvoyer à l’aumôner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nces d’inscriptions 2017 / 2018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02" w:leader="none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Ste-Rosalie (dans l’église) : mercredi 13 septembre de 14h à 15h30 </w:t>
      </w:r>
    </w:p>
    <w:p>
      <w:pPr>
        <w:pStyle w:val="Normal"/>
        <w:tabs>
          <w:tab w:val="clear" w:pos="708"/>
          <w:tab w:val="left" w:pos="2340" w:leader="none"/>
        </w:tabs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jeudi 14 septembre de 17h à 18h30</w:t>
      </w:r>
    </w:p>
    <w:p>
      <w:pPr>
        <w:pStyle w:val="Normal"/>
        <w:tabs>
          <w:tab w:val="clear" w:pos="708"/>
          <w:tab w:val="left" w:pos="2340" w:leader="none"/>
        </w:tabs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imanche 17 septembre de 10h à 10h55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à Ste-Anne (dans l’église) : </w:t>
        <w:tab/>
        <w:t>samedi 9 septembre de 10h à 12h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manche 10 septembre à 11h30 </w:t>
      </w:r>
      <w:r>
        <w:rPr>
          <w:rFonts w:cs="Arial" w:ascii="Arial" w:hAnsi="Arial"/>
          <w:i/>
          <w:sz w:val="22"/>
          <w:szCs w:val="22"/>
        </w:rPr>
        <w:t>(après la messe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mardi 12 septembre de 17h à 19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t-Albert (dans l’église) :</w:t>
        <w:tab/>
        <w:t>vendredi 8 septembre de 17h30 à 18h3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medi 9 septembre de 11h30 à 12h3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manche 10 septembre à 12h (après la messe de 11h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s de rentrée : </w:t>
      </w:r>
      <w:r>
        <w:rPr>
          <w:rFonts w:cs="Arial" w:ascii="Arial" w:hAnsi="Arial"/>
          <w:sz w:val="22"/>
          <w:szCs w:val="22"/>
        </w:rPr>
        <w:t>Les séances commenceront</w:t>
      </w:r>
    </w:p>
    <w:p>
      <w:pPr>
        <w:pStyle w:val="Normal"/>
        <w:tabs>
          <w:tab w:val="clear" w:pos="708"/>
          <w:tab w:val="left" w:pos="75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le samedi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16 septembre à 11h à Sainte-Rosali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i/>
          <w:sz w:val="22"/>
          <w:szCs w:val="22"/>
        </w:rPr>
        <w:t>(entrée par le 65, rue Corvisart 75013 Par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e de rentrée des jeunes et des famil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amedi 23 septembre à 18h30 à Sainte-Rosal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0 bd Auguste Blanqui – métro Corvisart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uivie d’un dîner convivial pour les parents avec une présentation de l’anné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que-nique et film pour les jeun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s l’attente de vous rencontrer et la joie d’accueillir votre enfant, soyez assurés de notre entière disponibil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ère Lionel DUMOULIN</w:t>
        <w:tab/>
        <w:tab/>
        <w:t>Père Louis BARDON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COLLET</w:t>
        <w:tab/>
        <w:tab/>
        <w:t>Brigitte CONCH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3035</wp:posOffset>
                </wp:positionH>
                <wp:positionV relativeFrom="margin">
                  <wp:posOffset>9076055</wp:posOffset>
                </wp:positionV>
                <wp:extent cx="606742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mônerie catholique du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u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bd Auguste Blanqui 75013 Paris – tel : 01 47 07 46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ntact@aumonerie13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aumonerie13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8.75pt;mso-wrap-distance-left:9.05pt;mso-wrap-distance-right:9.05pt;mso-wrap-distance-top:0pt;mso-wrap-distance-bottom:0pt;margin-top:714.65pt;mso-position-vertical-relative:margin;margin-left:-12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mônerie catholique du 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Ou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 bd Auguste Blanqui 75013 Paris – tel : 01 47 07 46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ntact@aumonerie13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aumonerie13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umonerie13.org" TargetMode="External"/><Relationship Id="rId4" Type="http://schemas.openxmlformats.org/officeDocument/2006/relationships/hyperlink" Target="http://www.aumonerie13.org/" TargetMode="External"/><Relationship Id="rId5" Type="http://schemas.openxmlformats.org/officeDocument/2006/relationships/hyperlink" Target="mailto:contact@aumonerie13.org" TargetMode="External"/><Relationship Id="rId6" Type="http://schemas.openxmlformats.org/officeDocument/2006/relationships/hyperlink" Target="http://www.aumonerie13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9:00Z</dcterms:created>
  <dc:creator>Pauline</dc:creator>
  <dc:description/>
  <cp:keywords/>
  <dc:language>en-US</dc:language>
  <cp:lastModifiedBy>AN</cp:lastModifiedBy>
  <cp:lastPrinted>2017-06-27T14:03:00Z</cp:lastPrinted>
  <dcterms:modified xsi:type="dcterms:W3CDTF">2017-08-14T13:31:00Z</dcterms:modified>
  <cp:revision>23</cp:revision>
  <dc:subject/>
  <dc:title>Aumônerie catholique du 13ème Ouest</dc:title>
</cp:coreProperties>
</file>