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mônerie catholique du 13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Ouest</w:t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03505</wp:posOffset>
            </wp:positionV>
            <wp:extent cx="647700" cy="7181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0 boulevard Auguste Blanqui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rée par la cour du 65 rue Corvisart)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75013 Paris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>
          <w:rFonts w:cs="Arial" w:ascii="Arial" w:hAnsi="Arial"/>
        </w:rPr>
        <w:t>Tel : 01 47 07 46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ontact@aumonerie13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te: </w:t>
      </w:r>
      <w:hyperlink r:id="rId4">
        <w:r>
          <w:rPr>
            <w:rStyle w:val="InternetLink"/>
            <w:rFonts w:cs="Arial" w:ascii="Arial" w:hAnsi="Arial"/>
          </w:rPr>
          <w:t>http://www.aumonerie13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is, le 16 août 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ais d’inscription à l’aumônerie pour l’année 2017-201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s parent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 chaque année, l’Aumônerie du 1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uest vous sollicite pour le paiement de la cotisation annuelle de votre enf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te cotisation (fixée à 60 € comme les années précédentes) permet de financer le fonctionnement habituel de l’aumônerie et l’assurance obligatoire correspondante pour votre enf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iement de ces frais d’inscription peut s’effectuer selon 2 modalités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familles qui </w:t>
      </w:r>
      <w:r>
        <w:rPr>
          <w:rFonts w:cs="Arial" w:ascii="Arial" w:hAnsi="Arial"/>
          <w:u w:val="single"/>
        </w:rPr>
        <w:t>ne souhaitent pas de reçu fiscal</w:t>
      </w:r>
      <w:r>
        <w:rPr>
          <w:rFonts w:cs="Arial" w:ascii="Arial" w:hAnsi="Arial"/>
        </w:rPr>
        <w:t>, font un chèqu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60€ pour un enf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10€ pour 2 enfants ou +</w:t>
      </w:r>
      <w:r>
        <w:rPr>
          <w:rFonts w:cs="Arial" w:ascii="Arial" w:hAnsi="Arial"/>
        </w:rPr>
        <w:t xml:space="preserve"> inscrits à l’aumônerie) à l’ordre de «Aumônerie du 1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uest». Merci d’indiquer au dos du chèque les nom, prénom et classe de votre (vos) enfant(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amilles qui </w:t>
      </w:r>
      <w:r>
        <w:rPr>
          <w:rFonts w:cs="Arial" w:ascii="Arial" w:hAnsi="Arial"/>
          <w:u w:val="single"/>
        </w:rPr>
        <w:t>souhaitent un reçu fiscal</w:t>
      </w:r>
      <w:r>
        <w:rPr>
          <w:rFonts w:cs="Arial" w:ascii="Arial" w:hAnsi="Arial"/>
        </w:rPr>
        <w:t xml:space="preserve">, devront faire </w:t>
      </w:r>
      <w:r>
        <w:rPr>
          <w:rFonts w:cs="Arial" w:ascii="Arial" w:hAnsi="Arial"/>
          <w:u w:val="single"/>
        </w:rPr>
        <w:t>2 chèques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€ par enfant</w:t>
      </w:r>
      <w:r>
        <w:rPr>
          <w:rFonts w:cs="Arial" w:ascii="Arial" w:hAnsi="Arial"/>
        </w:rPr>
        <w:t xml:space="preserve"> à l’ordre de «Aumônerie du 1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Ouest»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u w:val="single"/>
        </w:rPr>
        <w:t>100€ pour un enf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60€ pour 2 enfants ou +</w:t>
      </w:r>
      <w:r>
        <w:rPr>
          <w:rFonts w:cs="Arial" w:ascii="Arial" w:hAnsi="Arial"/>
        </w:rPr>
        <w:t>) à l’ordre de «l’Association Diocésaine de Paris». Cette dernière vous enverra un reçu fisc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n temps util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étaler votre règlement et faire plusieurs chèques (merci d’indiquer les dates d’encaissement souhaitées au dos des chèqu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ntant de la cotisation ne doit pas être un frein à l’inscription de votre enfant à l’aumônerie. En cas de difficultés financières, n’hésitez pas à nous contact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emercions d’avance et vous souhaitons une bonne rentr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a Présidente                                                      Le Trésorier</w:t>
      </w:r>
    </w:p>
    <w:p>
      <w:pPr>
        <w:pStyle w:val="TextBody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oselyne BOTELLA                                                Geoffroy GOSSELI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ès déduction fiscale, l’inscription de votre enfant vous revient à 44 € (74€ pour 2 enfants ou +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FL">
    <w:name w:val="OrdinFL"/>
    <w:basedOn w:val="Normal"/>
    <w:qFormat/>
    <w:pPr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umonerie13.org" TargetMode="External"/><Relationship Id="rId4" Type="http://schemas.openxmlformats.org/officeDocument/2006/relationships/hyperlink" Target="http://www.aumonerie13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8:00Z</dcterms:created>
  <dc:creator>cacatoés</dc:creator>
  <dc:description/>
  <cp:keywords/>
  <dc:language>en-US</dc:language>
  <cp:lastModifiedBy>AN</cp:lastModifiedBy>
  <cp:lastPrinted>2016-08-30T09:29:00Z</cp:lastPrinted>
  <dcterms:modified xsi:type="dcterms:W3CDTF">2017-07-20T11:32:00Z</dcterms:modified>
  <cp:revision>13</cp:revision>
  <dc:subject/>
  <dc:title>Association catholique</dc:title>
</cp:coreProperties>
</file>